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EXCELENTÍSSIMO SENHOR DOUTOR JUIZ DE DIREITO DA VARA CRIMINAL COMARCA DE ______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(mínimo 12 espaços)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(Nome), qualificado às fl., nos autos do Processo-Crime n.º, na ação penal que lhe move a Justiça Pública, dando-o como incurso nas sanções do art.do Código Penal, vem, por seu advogado abaixo subscrito, forte no art. 316 do Código de Processo Penal, expor, para a final requerer o que se segue: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1. O acusado, além de ser primário e de nos antecedentes, tem domicílio certo, emprego fixo e vida exemplar.</w:t>
      </w:r>
    </w:p>
    <w:p>
      <w:pPr>
        <w:pStyle w:val="NormalWeb"/>
        <w:spacing w:before="280" w:after="240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2. Insubsistindo, pois, os motivos determinantes de sua prisão cautelar (CPP, art. 312) e comprometendo-se o requerente a comparecer à sede do juízo tantas vezes quantas necessárias, mediante assinatura de termo, requer, ouvido o Ministério Público, a revogação da medida.</w:t>
        <w:br/>
        <w:t>Pede e Espera Deferimento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Local, data e assinatura do advogado.</w:t>
      </w:r>
    </w:p>
    <w:p>
      <w:pPr>
        <w:pStyle w:val="Normal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</w:r>
    </w:p>
    <w:sectPr>
      <w:type w:val="nextPage"/>
      <w:pgSz w:w="12240" w:h="15840"/>
      <w:pgMar w:left="1701" w:right="50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50:00Z</dcterms:created>
  <dc:creator>Guilherme vidal</dc:creator>
  <dc:description/>
  <cp:keywords/>
  <dc:language>en-US</dc:language>
  <cp:lastModifiedBy>pse-04</cp:lastModifiedBy>
  <cp:lastPrinted>2005-10-23T10:59:00Z</cp:lastPrinted>
  <dcterms:modified xsi:type="dcterms:W3CDTF">2005-10-23T13:00:00Z</dcterms:modified>
  <cp:revision>2</cp:revision>
  <dc:subject/>
  <dc:title>EXCELENTÍSSIMO SENHOR DOUTOR JUIZ DE DIREITO DA VARA CRIMINAL COMARCA DE ______</dc:title>
</cp:coreProperties>
</file>